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ого инспектора Контрольно-счетной палаты Краснодарского края отдела по контролю за расходами на здравоохранение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главного инспектора отдела по контролю за расходами на здравоохранение (далее – главный инспектор) относится к «главной» группе должностей гражданской службы категории «специалисты»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ab/>
        <w:t>Регистрационный номер (код) должности – 05-3-2-00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/>
      </w:pPr>
      <w:r>
        <w:rPr>
          <w:sz w:val="28"/>
          <w:szCs w:val="28"/>
        </w:rPr>
        <w:t xml:space="preserve">Гражданский служащий, замещающий должность главного инспектора непосредственно подчиняется начальнику отдела по контролю за расходами на здравоохранение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временного отсутствия главного инспектора исполнение его должностных обязанностей возлагается на другого гражданского служащего, замещающего должность главного, ведущего или старшего инспектора в отделе по </w:t>
      </w:r>
      <w:r>
        <w:rPr>
          <w:spacing w:val="-2"/>
          <w:sz w:val="28"/>
          <w:szCs w:val="28"/>
        </w:rPr>
        <w:t>контролю за расходами на здравоохран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spacing w:before="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главного инспектора стаж государственной гражданской службы либо работы по специальности, направлению подготовки составляет не менее одного год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базовыми знаниями:</w:t>
      </w:r>
    </w:p>
    <w:p>
      <w:pPr>
        <w:pStyle w:val="NoSpacing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раснодарского края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.05.2005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4.10.2011 № 2321-КЗ «О Контрольно-счетной палате Российской Федерации»;</w:t>
      </w:r>
    </w:p>
    <w:p>
      <w:pPr>
        <w:pStyle w:val="NoSpacing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гражданского служащего, замещающего должность главного инспектора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й, экспертной работы по профилю деятельности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со специалистами структурных подразделений Палаты для решения вопросов своей деятельности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 подготовки аналитического, информационного материала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и и умения строить межличностные отношения;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авыки, необходимые для исполнения должностных обязанностей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. № 208-ФЗ «Об акционерных обществах»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. № 7-ФЗ «О некоммерческих организациях»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. № 122-ФЗ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. № 161-ФЗ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.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. № 172-ФЗ «О стратегическом планировании в Российской Федерации»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. № 218-ФЗ «О государственной регистрации недвижимости»; 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рофессиональные знания главного инспектора должны включать: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умениями: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04.10.2011 № 2321-КЗ «О Контрольно-счетной палате Краснодарского края»; 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знаниями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numPr>
          <w:ilvl w:val="0"/>
          <w:numId w:val="10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умениями:</w:t>
      </w:r>
    </w:p>
    <w:p>
      <w:pPr>
        <w:pStyle w:val="NoSpacing"/>
        <w:numPr>
          <w:ilvl w:val="1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numPr>
          <w:ilvl w:val="1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ставлений, предписаний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главного инспект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1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и функций, определенных Законом Краснодарского края от 04.10.2011 № 2321-КЗ «О Контрольно-счетной палате Краснодарского края», Регламентом Палаты, Положением об отделе по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ю за расходами на здравоохранение</w:t>
      </w:r>
      <w:r>
        <w:rPr>
          <w:rFonts w:cs="Times New Roman" w:ascii="Times New Roman" w:hAnsi="Times New Roman"/>
          <w:sz w:val="28"/>
          <w:szCs w:val="28"/>
        </w:rPr>
        <w:t>, ведущий инспектор выполняет основные обязанности, определенные Законом Краснодарского края от 31.05.2005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о-правовых актов Российской Федерации, Краснодарского края, иных локальных нормативно-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 и руководителя аппарата, аудитора, начальника отдела по контролю за расходами на здравоохранение, в непосредственном подчинении которого находится;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осит на рассмотрение начальнику отдела в установленном порядке проекты документов по направлениям, отнесенным к компетенции отдела по контролю за расходами на здравоохранение;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тавляет отдел по контролю за расходами на здравоохранение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готовит сводную справку об исполнении представлений, предписаний по итогам проведенных контрольных мероприятий;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готовит отчет отдела по итогам проведенных контрольных и экспертно-аналитических мероприятий;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готовит информацию о материалах, направленных в прокуратуру края, СУ СК РФ по Краснодарскому краю, УФСБ по КК, органы МВД РФ по КК, иные правоохранительные органы;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нимает в установленном порядке участие в совещаниях, проводимых в Контрольно-счетной палате Краснодарского края, относящихся к компетенции отдела по контролю за расходами на здравоохранение; </w:t>
      </w:r>
    </w:p>
    <w:p>
      <w:pPr>
        <w:pStyle w:val="Normal"/>
        <w:shd w:fill="FFFFFF" w:val="clear"/>
        <w:spacing w:lineRule="exact" w:line="326" w:before="10" w:after="0"/>
        <w:ind w:left="43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едряет в работу элементы аудита эффективности и стратегического аудита;</w:t>
      </w:r>
    </w:p>
    <w:p>
      <w:pPr>
        <w:pStyle w:val="Normal"/>
        <w:spacing w:lineRule="exact" w:line="326" w:before="10" w:after="0"/>
        <w:ind w:left="48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ает и использует в работе прогрессивные формы и методы финансового контроля;</w:t>
      </w:r>
    </w:p>
    <w:p>
      <w:pPr>
        <w:pStyle w:val="Normal"/>
        <w:spacing w:lineRule="exact" w:line="326" w:before="10" w:after="0"/>
        <w:ind w:left="48" w:right="24"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поручению начальника отдела готовит необходимые отчеты, аналитические записки, справки, методические разработки по соответствующим направлениям  профессиональной деятельности;</w:t>
      </w:r>
    </w:p>
    <w:p>
      <w:pPr>
        <w:pStyle w:val="Normal"/>
        <w:shd w:fill="FFFFFF" w:val="clear"/>
        <w:spacing w:lineRule="exact" w:line="322" w:before="14" w:after="0"/>
        <w:ind w:left="5" w:right="48" w:firstLine="73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оответствии с планом работы Контрольно-счетной палаты участвует по поручению руководства Палаты или аудитора в проверках, ревизиях, обследованиях совместно с инспекторами других направлений;</w:t>
      </w:r>
    </w:p>
    <w:p>
      <w:pPr>
        <w:pStyle w:val="Normal"/>
        <w:shd w:fill="FFFFFF" w:val="clear"/>
        <w:spacing w:lineRule="exact" w:line="322" w:before="14" w:after="0"/>
        <w:ind w:left="5" w:right="48" w:firstLine="73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улярно вносит в сводную таблицу информацию об исполнении представлений, предписаний по итогам проведенных контрольных мероприятий с его участием;</w:t>
      </w:r>
    </w:p>
    <w:p>
      <w:pPr>
        <w:pStyle w:val="Normal"/>
        <w:widowControl w:val="false"/>
        <w:autoSpaceDE w:val="false"/>
        <w:spacing w:lineRule="exact" w:line="326" w:before="19" w:after="0"/>
        <w:ind w:left="10" w:right="38" w:firstLine="67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 </w:t>
      </w:r>
      <w:r>
        <w:rPr>
          <w:sz w:val="28"/>
          <w:szCs w:val="28"/>
        </w:rPr>
        <w:t>осуществляет работу с документами в соответствии с установленными в Контрольно–счетной палате правилами и инструкциями, в том числе с применением программного комплекса «Синкопа»;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установленном порядке готовит и сдает проверочные материалы в архив, обеспечивает их сохранность, конфиденциальность, не допускает нарушения сроков сдачи документов в архив;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 работе с документами и информацией, содержащими персональные данные граждан, главный инспектор обеспечивает соблюдение требований законодательства о персональных данных и нормативных актов Палаты, принятых в соответствии с указанным законодательством, в том числе принимает все необходимы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контроль за рассмотрением внесенных актов реагирования, обоснованностью их нахождения на контроле и их своевременным снятием с контроля на должностных лиц их подготовивших.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left="10" w:right="38" w:firstLine="675"/>
        <w:jc w:val="both"/>
        <w:rPr>
          <w:sz w:val="28"/>
          <w:szCs w:val="28"/>
        </w:rPr>
      </w:pPr>
      <w:r>
        <w:rPr>
          <w:sz w:val="28"/>
          <w:szCs w:val="28"/>
        </w:rPr>
        <w:t>3.3. В пределах компетенции, закрепленной за отделом, в установленном порядке осуществляет действия (операции) по формированию документов, необходимых для выполнения внутренних бюджетных процедур, связанных с осуществлением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Российской Федерации), прочих поступлений от денежных взысканий (штрафов) и иных сумм в возмещение ущерба, зачисляемых в бюджеты субъектов Российской Федерации, проведением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ем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нутренний финансовый контроль в отношении указанных действий (операций)</w:t>
      </w:r>
      <w:r>
        <w:rPr>
          <w:spacing w:val="-1"/>
          <w:sz w:val="28"/>
          <w:szCs w:val="28"/>
        </w:rPr>
        <w:t>, на основании утвержденных на соответствующий календарный год карт внутреннего финансового контроля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Главный инспектор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, аудитора и начальника отдела по контролю за расходами на</w:t>
      </w:r>
      <w:r>
        <w:rPr>
          <w:spacing w:val="-2"/>
          <w:sz w:val="28"/>
          <w:szCs w:val="28"/>
        </w:rPr>
        <w:t xml:space="preserve"> здравоохранение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а главного инспектора распространяются иные обязанности, определенные Федеральным законом от 27.07.2004 № 79-ФЗ «О государственной гражданской службе Российской Федерации», Законом Краснодарского края от 31.05.2005 № 870-КЗ «О государственной гражданской службе Краснодарского края», Законом Краснодарского края от 04.10.2011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прекращении службы в Контрольно-счетной палате главны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главного инсп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, по которым главный инспектор вправе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главный инспектор вправе принимать решение по следующим вопросам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аудитора, начальника отдела по контролю за расходами на здравоохранение для принятия ими соответствующих реш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главны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главно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тдела по контролю за расходами на здравоохра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служебного взаимодействия главного инспектора в связи с исполнением им должностных обязаннос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главного инспектор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22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.05.2005 № 870-КЗ «О государственной гражданской службе Краснодарского края», Законом Краснодарского края от 04.10.2011      № 2321- 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 информационно-компьютерных технологий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главного инспект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главного инспектора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лавно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9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2.1.%1"/>
      <w:lvlJc w:val="left"/>
      <w:pPr>
        <w:tabs>
          <w:tab w:val="num" w:pos="1260"/>
        </w:tabs>
        <w:ind w:left="126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2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9:00Z</dcterms:created>
  <dc:creator>1</dc:creator>
  <dc:description/>
  <cp:keywords/>
  <dc:language>en-US</dc:language>
  <cp:lastModifiedBy>Мусатов</cp:lastModifiedBy>
  <cp:lastPrinted>2019-12-05T11:18:00Z</cp:lastPrinted>
  <dcterms:modified xsi:type="dcterms:W3CDTF">2022-01-12T11:07:00Z</dcterms:modified>
  <cp:revision>3</cp:revision>
  <dc:subject/>
  <dc:title>УТВЕРЖДАЮ</dc:title>
</cp:coreProperties>
</file>